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C SUMMER MUSIC FESTIVAL</w:t>
        <w:br/>
        <w:t xml:space="preserve"> KICKS OFF 31st SEASON ON JUNE 11</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Pre-concert lectures add insight to music, composers</w:t>
      </w:r>
    </w:p>
    <w:p>
      <w:pPr>
        <w:pStyle w:val="Normal"/>
        <w:rPr>
          <w:rFonts w:eastAsia="Arial Unicode MS"/>
          <w:szCs w:val="22"/>
        </w:rPr>
      </w:pPr>
      <w:r>
        <w:rPr>
          <w:rFonts w:eastAsia="Arial Unicode MS"/>
          <w:szCs w:val="22"/>
        </w:rPr>
      </w:r>
    </w:p>
    <w:p>
      <w:pPr>
        <w:pStyle w:val="NormalWeb"/>
        <w:rPr/>
      </w:pPr>
      <w:r>
        <w:rPr>
          <w:rFonts w:cs="Times New Roman" w:ascii="Times New Roman" w:hAnsi="Times New Roman"/>
        </w:rPr>
        <w:t xml:space="preserve">COLORADO SPRINGS, Colo. – June 1, 2015 – </w:t>
      </w:r>
      <w:r>
        <w:rPr>
          <w:rFonts w:cs="Times New Roman" w:ascii="Times New Roman" w:hAnsi="Times New Roman"/>
          <w:lang w:val="en"/>
        </w:rPr>
        <w:t>Colorado College’s Summer Music Festival, headed by Music Festival Director Susan Grace, kicks off its 31st season on Thursday, June 11 and runs through Saturday, June 27.</w:t>
      </w:r>
    </w:p>
    <w:p>
      <w:pPr>
        <w:pStyle w:val="NormalWeb"/>
        <w:rPr>
          <w:rFonts w:ascii="Times New Roman" w:hAnsi="Times New Roman" w:cs="Times New Roman"/>
          <w:lang w:val="en"/>
        </w:rPr>
      </w:pPr>
      <w:r>
        <w:rPr>
          <w:rFonts w:cs="Times New Roman" w:ascii="Times New Roman" w:hAnsi="Times New Roman"/>
          <w:lang w:val="en"/>
        </w:rPr>
        <w:t>The festival includes formal and informal chamber music concerts, pre-concert lectures, five orchestra performances, including a free children’s concert, and several off-campus outreach concerts. Chamber music performances are held in Packard Hall, 5 W. Cache la Poudre St., a modern, acoustically superb, 300-seat concert hall. The festival orchestra concerts are held in the Cornerstone Arts Center’s Richard F. Celeste Theater, 825 N. Cascade Ave., a 450-seat cutting-edge venue with the latest acoustical and amplification capabilities. Both venues are on the Colorado College campus.</w:t>
      </w:r>
    </w:p>
    <w:p>
      <w:pPr>
        <w:pStyle w:val="Normal"/>
        <w:rPr/>
      </w:pPr>
      <w:r>
        <w:rPr>
          <w:sz w:val="24"/>
          <w:lang w:val="en"/>
        </w:rPr>
        <w:t>The first festival artist concert, at 7:30 p.m. Thursday, June 11, features works by</w:t>
      </w:r>
      <w:r>
        <w:rPr>
          <w:sz w:val="24"/>
        </w:rPr>
        <w:t xml:space="preserve"> Vincent d’Indy, Francis Poulenc, Paul Bowles, and César Franck, and is preceded by a pre-concert lecture at 6:15 p.m. The pre-concert lectures, of which there are four, are like taking a free mini-block course with renowned CC Professor of Music Michael Grace, who will discuss the music and the composers before the concert. Grace brings the upcoming concert to life, sharing his vast insight and knowledge. </w:t>
      </w:r>
    </w:p>
    <w:p>
      <w:pPr>
        <w:pStyle w:val="NormalWeb"/>
        <w:rPr>
          <w:rFonts w:ascii="Times New Roman" w:hAnsi="Times New Roman" w:cs="Times New Roman"/>
        </w:rPr>
      </w:pPr>
      <w:r>
        <w:rPr>
          <w:rFonts w:cs="Times New Roman" w:ascii="Times New Roman" w:hAnsi="Times New Roman"/>
        </w:rPr>
        <w:t xml:space="preserve">Other pre-concert lectures will be held on June 16, June 23 (presented by both conductor Scott Yoo and Michael Grace), and June 27. See the complete </w:t>
      </w:r>
      <w:hyperlink r:id="rId4">
        <w:r>
          <w:rPr>
            <w:rStyle w:val="InternetLink"/>
            <w:rFonts w:cs="Times New Roman" w:ascii="Times New Roman" w:hAnsi="Times New Roman"/>
          </w:rPr>
          <w:t>2015 Summer Music Festival schedule</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Ticket prices range from $25 for the festival orchestra concerts to $30 for the festival artists concerts. Tickets for students with an ID are $5; this applied to all students, not just those from Colorado College. The Children’s Orchestra Concert on Thursday, June 18 is free, but tickets are required. Tickets are available at the Worner Information Desk, 902 Cascade Ave., and TicketsWest.com. The various Music at Midday sessions are free and tickets are not required.</w:t>
      </w:r>
    </w:p>
    <w:p>
      <w:pPr>
        <w:pStyle w:val="NormalWeb"/>
        <w:rPr/>
      </w:pPr>
      <w:r>
        <w:rPr>
          <w:rFonts w:cs="Times New Roman" w:ascii="Times New Roman" w:hAnsi="Times New Roman"/>
          <w:lang w:val="en"/>
        </w:rPr>
        <w:t xml:space="preserve">Festival Director Susan Grace also is CC’s </w:t>
      </w:r>
      <w:r>
        <w:rPr>
          <w:rStyle w:val="StrongEmphasis"/>
          <w:rFonts w:cs="Times New Roman" w:ascii="Times New Roman" w:hAnsi="Times New Roman"/>
          <w:b w:val="false"/>
          <w:lang w:val="en"/>
        </w:rPr>
        <w:t>Artist-in-Residence and Lecturer in Music</w:t>
      </w:r>
      <w:r>
        <w:rPr>
          <w:rStyle w:val="StrongEmphasis"/>
          <w:rFonts w:cs="Times New Roman" w:ascii="Times New Roman" w:hAnsi="Times New Roman"/>
          <w:lang w:val="en"/>
        </w:rPr>
        <w:t xml:space="preserve">. </w:t>
      </w:r>
      <w:r>
        <w:rPr>
          <w:rFonts w:cs="Times New Roman" w:ascii="Times New Roman" w:hAnsi="Times New Roman"/>
          <w:lang w:val="en"/>
        </w:rPr>
        <w:t>She performs frequently with pianist Steven Beck as the acclaimed piano duo Quattro Mani. Their interest in 20th and 21st century repertoire has led to collaborations with such composers as George Crumb, Joan Tower, Bernard Rands, Frederic Rzewski, Paul Lansky, John Novacek and Poul Ruders, and to participation in contemporary music festivals throughout the U.S. and Europe. Susan Grace has performed solo and chamber recitals, and has appeared as soloist with orchestras in the United States, Europe, the former Soviet Union, China and India. She has, in addition, performed in numerous series and festivals, including the Phillips Collection in Washington, D.C., the Grand Teton Festival, St. Paul Chamber Orchestra’s new-music series Engine 408, Music at Oxford, and the Helmsley Festival in England.</w:t>
      </w:r>
    </w:p>
    <w:p>
      <w:pPr>
        <w:pStyle w:val="NormalWeb"/>
        <w:rPr>
          <w:rFonts w:ascii="Times New Roman" w:hAnsi="Times New Roman" w:cs="Times New Roman"/>
          <w:lang w:val="en"/>
        </w:rPr>
      </w:pPr>
      <w:r>
        <w:rPr>
          <w:rFonts w:cs="Times New Roman" w:ascii="Times New Roman" w:hAnsi="Times New Roman"/>
          <w:lang w:val="en"/>
        </w:rPr>
        <w:t>Serving as associate director of the Colorado College Summer Music Festival is Virginia Barron, viola, who is equally adept as a chamber player, orchestral musician and teacher. An ardent and experienced chamber musician, Barron has been associated for many years with the festival as performer, teacher and associate director. Other summer chamber music festivals she’s been involved with include the Ravinia Festival, Grand Teton Music Festival, Algonquin Music Festival and the Yellow Barn Chamber Music Festival. Barron also is associate director of the Sweetwater Chamber Music Weekend in Owen Sound, Ontario, and has performed with new music groups in Toronto such as New Music Concerts and Soundstreams.</w:t>
      </w:r>
    </w:p>
    <w:p>
      <w:pPr>
        <w:pStyle w:val="NormalWeb"/>
        <w:rPr>
          <w:rFonts w:ascii="Times New Roman" w:hAnsi="Times New Roman" w:cs="Times New Roman"/>
          <w:lang w:val="en"/>
        </w:rPr>
      </w:pPr>
      <w:r>
        <w:rPr>
          <w:rFonts w:cs="Times New Roman" w:ascii="Times New Roman" w:hAnsi="Times New Roman"/>
          <w:lang w:val="en"/>
        </w:rPr>
        <w:t>Scott Yoo, violin, is the Summer Music Festival conductor. Yoo also is the Music Director of the Metamorphosen Chamber Orchestra, an ensemble he founded in 1994. As a guest-conductor, Yoo has led the Colorado, Dallas, Indianapolis, San Francisco and Utah Symphonies, and the St. Paul Chamber Orchestra. He also has conducted the New World Symphony, the Civic Orchestra of Chicago, and the orchestras of Charlotte, Columbus, Hong Kong, Honolulu, Kansas City, Louisville, Winnipeg, Mexico City, Nashville, Oregon and Phoenix. Abroad, he has conducted the English Chamber Orchestra, the Estonian National Symphony and made his debut with the Seoul Philharmonic in April 2007.</w:t>
      </w:r>
    </w:p>
    <w:p>
      <w:pPr>
        <w:pStyle w:val="NormalWeb"/>
        <w:rPr>
          <w:rFonts w:ascii="Times New Roman" w:hAnsi="Times New Roman" w:cs="Times New Roman"/>
          <w:lang w:val="en"/>
        </w:rPr>
      </w:pPr>
      <w:r>
        <w:rPr>
          <w:rFonts w:cs="Times New Roman" w:ascii="Times New Roman" w:hAnsi="Times New Roman"/>
          <w:lang w:val="en"/>
        </w:rPr>
        <w:t>Festival participants, including 52 advanced student musicians, work closely with the faculty, who spend many hours coaching small ensembles, private lessons, and master classes. Student musicians play a variety of instruments, including violin, viola, cello, bass, flute, oboe, clarinet, bassoon, horn, trumpet, trombone, tuba, timpani/percussion, and piano.</w:t>
      </w:r>
    </w:p>
    <w:p>
      <w:pPr>
        <w:pStyle w:val="NormalWeb"/>
        <w:rPr>
          <w:rFonts w:ascii="Times New Roman" w:hAnsi="Times New Roman" w:cs="Times New Roman"/>
          <w:lang w:val="en"/>
        </w:rPr>
      </w:pPr>
      <w:r>
        <w:rPr>
          <w:rFonts w:cs="Times New Roman" w:ascii="Times New Roman" w:hAnsi="Times New Roman"/>
          <w:lang w:val="en"/>
        </w:rPr>
        <w:t xml:space="preserve">In addition, faculty members teach sessions that are particularly valuable for pre-professional students, including courses that discuss strategies for practice, improvisation, and how to perform and relate to colleagues in chamber ensembles and orchestra. Mock auditions also are part of the curriculum, which includes information on how to prepare for orchestral auditions. </w:t>
      </w:r>
    </w:p>
    <w:p>
      <w:pPr>
        <w:pStyle w:val="Normal"/>
        <w:rPr>
          <w:rFonts w:ascii="Times New Roman" w:hAnsi="Times New Roman" w:eastAsia="Arial Unicode MS" w:cs="Times New Roman"/>
          <w:sz w:val="24"/>
          <w:lang w:val="en"/>
        </w:rPr>
      </w:pPr>
      <w:r>
        <w:rPr>
          <w:rFonts w:eastAsia="Arial Unicode MS" w:cs="Times New Roman"/>
          <w:sz w:val="24"/>
          <w:lang w:val="en"/>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s://www.coloradocollege.edu/other/summermusicfestival/concert-schedule.d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48:00Z</dcterms:created>
  <dc:creator>Colorado College</dc:creator>
  <dc:description/>
  <dc:language>en-US</dc:language>
  <cp:lastModifiedBy>lweddell</cp:lastModifiedBy>
  <cp:lastPrinted>2005-10-25T14:54:00Z</cp:lastPrinted>
  <dcterms:modified xsi:type="dcterms:W3CDTF">2015-06-01T23:48:00Z</dcterms:modified>
  <cp:revision>2</cp:revision>
  <dc:subject/>
  <dc:title/>
</cp:coreProperties>
</file>